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  <w:bookmarkStart w:id="0" w:name="_GoBack"/>
      <w:bookmarkEnd w:id="0"/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agement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 degree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c Business Manag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gerial Account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MN.MSA.O.2.09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Lecturer Ph.D. RĂVAŞ Bogdan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elements of management account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aracteristics of the full costs and the expenses they make up. Calculation methods based on the full cost principl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ion methods based on the principle of constant reports (GP method, UVA method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 cost method. Organization of standard cost accounting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mpact of activity variation on costs, results and stock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Based Costing (ABC)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variability; cost-volume-profit model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Style w:val="Tlidtranslationtranslatio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s based on partial cost principle (Direct-Costing method, marginal cost method)</w:t>
            </w:r>
          </w:p>
        </w:tc>
      </w:tr>
    </w:tbl>
    <w:p>
      <w:pPr>
        <w:pStyle w:val="Normal"/>
        <w:spacing w:before="0" w:after="160"/>
        <w:jc w:val="both"/>
        <w:rPr>
          <w:rStyle w:val="Tlidtranslationtranslation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paragraph">
            <wp:posOffset>66675</wp:posOffset>
          </wp:positionV>
          <wp:extent cx="6806565" cy="32067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80656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5300</wp:posOffset>
          </wp:positionH>
          <wp:positionV relativeFrom="paragraph">
            <wp:posOffset>-114935</wp:posOffset>
          </wp:positionV>
          <wp:extent cx="6731000" cy="155257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310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Tlidtranslationtranslation">
    <w:name w:val="tlid-translation 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9:01:00Z</dcterms:created>
  <dc:creator>upet-l</dc:creator>
  <dc:description/>
  <cp:keywords/>
  <dc:language>en-US</dc:language>
  <cp:lastModifiedBy>Pocu Pocu</cp:lastModifiedBy>
  <dcterms:modified xsi:type="dcterms:W3CDTF">2020-12-19T09:01:00Z</dcterms:modified>
  <cp:revision>2</cp:revision>
  <dc:subject/>
  <dc:title>Course Syllabus</dc:title>
</cp:coreProperties>
</file>